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8"/>
                <w:szCs w:val="28"/>
              </w:rPr>
              <w:t xml:space="preserve"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с изменениями), статьями 68, 69, частью 10 статьи 42 Устава муниципального образования городской округ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5.2008 № 731 «О порядке назначения, индексации и выплаты доплаты к пенсии лицам, замещавшим должности главы муниципального образования город Рубцовск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далее – решение, с изменениями от </w:t>
      </w:r>
      <w:r>
        <w:rPr>
          <w:rFonts w:cs="Arial"/>
          <w:sz w:val="28"/>
          <w:szCs w:val="28"/>
        </w:rPr>
        <w:t>16.04.2009 № 158, от 18.03.2010 № 366, от 19.04.2012 № 78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т 23.12.2015 № 627, от 20.04.2017 № 858, от 26.05.2017 № 866, от</w:t>
      </w:r>
      <w:r>
        <w:rPr/>
        <w:t xml:space="preserve"> </w:t>
      </w:r>
      <w:r>
        <w:rPr>
          <w:sz w:val="28"/>
          <w:szCs w:val="28"/>
        </w:rPr>
        <w:t>20.12.2018 № 227, от 20.06.2019 № 289, от 21.10.2021 № 706,</w:t>
      </w:r>
      <w:r>
        <w:rPr/>
        <w:t xml:space="preserve"> </w:t>
      </w:r>
      <w:r>
        <w:rPr>
          <w:sz w:val="28"/>
          <w:szCs w:val="28"/>
        </w:rPr>
        <w:t>от 23.11.2023 № 228), с учетом апелляционных определений Верховного Суда Российской Федерации по делам № 51-АПГ16-19 от 26.12.2016, № 51-АПГ18-26 от 20.03.2019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решения слова «муниципального образования город Рубцовск Алтайского края» заменить словами «муниципального образования городской округ город Рубцовск Алтайского кра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слова «пункта 5 части 1 и части 5 статьи 74 Устава муниципального образования «Город Рубцовск» Алтайского края» заменить словами «части 10 статьи 42 и части 4 статьи 75 Устава муниципального образования городской округ город Рубцовск Алтайского кра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ложении, указанном в приложении 1 к решению (далее – Положение)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именовании Положения, абзацах первом и втором част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бзаце первом части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именовании и абзаце первом част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аименовании приложения 10 к Положению слова «муниципального образования город Рубцовск Алтайского края» заменить словами «муниципального образования городской округ город Рубцовск Алтайского кра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части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доплата к пенсии устанавливается лицу, замещавшему должность Главы города на постоянной основе не менее одного срока полномочий и в этот период достигшему пенсионного возраста или потерявшему трудоспособность, за исключением случаев прекращения полномочий указанного лица по основаниям, предусмотренным абзацем 7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раздела III Положения слова «Администрации города Рубцовска Алтайского края (включая, отраслевые (функциональные) органы Администрации города Рубцовска Алтайского края с правами юридического лица) и Рубцовском городском Совете депутатов Алтайского края (далее – «лица, замещающие должности муниципальной службы города Рубцовска» в соответствующем падеже), предусмотренные Реестром должностей муниципальной службы в Администрации города Рубцовска Алтайского края и Реестром должностей муниципальной службы в Рубцовском городском Совете депутатов Алтайского края» заменить словами «Администрации города Рубцовска Алтайского края (включая, отраслевые (функциональные) органы Администрации города Рубцовска Алтайского края с правами юридического лица), Рубцовском городском Совете депутатов Алтайского края и Контрольно-счётной палате города Рубцовска Алтайского края (далее – лица, замещающие должности муниципальной службы города Рубцовска), предусмотренные Реестрами должностей муниципальной службы в Администрации города Рубцовска Алтайского края, в Рубцовском городском Совете депутатов Алтайского края и в Контрольно-счётной палате города Рубцовска Алтайского кра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«а» части 2 раздела III Положения слова «Уставом муниципального образования «Город Рубцовск» Алтайского края;» заменить словами «Уставом муниципального образования городской округ город Рубцовск Алтайского края;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части 1 раздела IV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г) лицами, замещавшими должности муниципальной службы, – в кадровую службу соответствующего органа местного самоуправления города Рубцовска: Администрации города Рубцовска Алтайского края, Рубцовского городского Совета депутатов Алтайского края, либо Контрольно-счётной палаты города Рубцовска Алтайского края, в котором гражданин замещал должность муниципальной службы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б» части 2 раздела IV Положения исключить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 «е» части 2 раздела IV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е) документы, подтверждающие стаж муниципальной службы, исполнение соответствующих должностных полномочий (сведения о трудовой деятельности, полученные в порядке, предусмотренном статьей 66.1 Трудового кодекса Российской Федерации, и (или) копии трудовой книжки, трудовых договоров, военного билета, справки военных комиссариатов и иных документов соответствующих органов государственной власти, иных государственных органов, органов местного самоуправления, организаций, архивных учреждений, правовые акты либо выписки из них о назначении на должность и (или) освобождении от должности, заверенные надлежащим образом)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6 раздела V Положения исключит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ях 1-10 к Положению после слов «муниципального образования» дополнить словами «городской окру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ложении, указанном в приложении 2 к решению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3» части 3.1 раздела 3 слова «муниципального образования город Рубцовск Алтайского края» заменить словами «муниципального образования городской округ город Рубцовск Алтайского кра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Л.Рем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«О  внесении  изменений  в   решение Рубцовского  городского  Совета депутатов Алтайского края от 22.05.2008  № 731 «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оложение о порядке назначения доплаты к пенсии и пенсии за выслугу лет вызвано необходимостью приведения данного Положения нормам действующего законода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меняется порядок назначения доплаты к пенсии Главе города Рубцовска (закон Алтайского края от 08.12.2023 № 101-ЗС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ключается норма о необходимости предоставления документа, подтверждающего регистрацию по месту жительства (получение данной информации возможно в порядке межведомственного взаимодейств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носится уточнение в перечень документов, подтверждающих стаж муниципальной службы (статья 66.1 Трудового кодекса Российской Федераци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ключается норма о приостановлении выплаты пенсии за выслугу лет и доплаты к пенсии в период отбывании наказания по приговору суда в виде лишения свободы (апелляционное определение Верховного суда Российской Федерации от 19.11.2018 № 51-АПГ18-19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еречень лиц, имеющих право на получение пенсии за выслугу лет добавляются муниципальные служащие, осуществлявшие трудовую деятельность в Контрольно-счётной палате города Рубцовска Алтайского края, как органе местного самоупра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соответствии с Уставом меняется полное наименование муниципального образования (муниципальное образование городской округ город Рубцовс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лужбы и кадровой работ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</w:t>
        <w:tab/>
        <w:tab/>
        <w:tab/>
        <w:t xml:space="preserve">      </w:t>
        <w:tab/>
        <w:t xml:space="preserve">                   С.В. Маш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4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4:00Z</dcterms:created>
  <dc:creator>Фиялко</dc:creator>
  <dc:description/>
  <cp:keywords/>
  <dc:language>en-US</dc:language>
  <cp:lastModifiedBy>Сергеева</cp:lastModifiedBy>
  <cp:lastPrinted>2025-02-06T08:47:00Z</cp:lastPrinted>
  <dcterms:modified xsi:type="dcterms:W3CDTF">2025-02-07T03:15:00Z</dcterms:modified>
  <cp:revision>5</cp:revision>
  <dc:subject/>
  <dc:title>проект</dc:title>
</cp:coreProperties>
</file>